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027795" cy="6059805"/>
                <wp:effectExtent l="0" t="1460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7720" cy="6059880"/>
                          <a:chOff x="0" y="0"/>
                          <a:chExt cx="9027720" cy="605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3800"/>
                            <a:ext cx="8915400" cy="58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4192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710.85pt;height:477.15pt" coordorigin="0,-720" coordsize="14217,95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62;width:14039;height:92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37;top:-720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long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43:00Z</dcterms:created>
  <dc:creator>goddard</dc:creator>
  <dc:description/>
  <dc:language>en-US</dc:language>
  <cp:lastModifiedBy>goddard</cp:lastModifiedBy>
  <dcterms:modified xsi:type="dcterms:W3CDTF">2005-09-12T12:45:00Z</dcterms:modified>
  <cp:revision>1</cp:revision>
  <dc:subject/>
  <dc:title/>
</cp:coreProperties>
</file>